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23495</wp:posOffset>
            </wp:positionV>
            <wp:extent cx="2400300" cy="1600200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1" name="d35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35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-1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1" w:leader="none"/>
        </w:tabs>
        <w:ind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33"/>
        <w:gridCol w:w="665"/>
        <w:gridCol w:w="1462"/>
        <w:gridCol w:w="2160"/>
      </w:tblGrid>
      <w:tr>
        <w:trPr>
          <w:trHeight w:val="360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8"/>
                <w:szCs w:val="28"/>
                <w:lang w:eastAsia="ja-JP"/>
              </w:rPr>
              <w:t>Запчасти для погрузчиков производства Россия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Ценовая группа/ Номенклатура/ Характеристика номенклатур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Кол-во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Ед.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lang w:eastAsia="ja-JP"/>
              </w:rPr>
              <w:t>Старая ц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color w:val="FF0000"/>
                <w:lang w:eastAsia="ja-JP"/>
              </w:rPr>
              <w:t>Новая цена</w:t>
            </w:r>
          </w:p>
        </w:tc>
      </w:tr>
      <w:tr>
        <w:trPr>
          <w:trHeight w:val="52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Цена, за 1 шт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(без скидк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 xml:space="preserve">Цена,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за 1 шт.</w:t>
            </w:r>
          </w:p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 xml:space="preserve">(со скидкой) </w:t>
            </w:r>
          </w:p>
        </w:tc>
      </w:tr>
      <w:tr>
        <w:trPr>
          <w:trHeight w:val="1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лок временной задержки 3Б-2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06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олт 103К.02.00.006-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49,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кладыши 0,75 коренные (неполный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6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айка 103.02.00.0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идрораспределитель Р80-3/1-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7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Грязесъемник 103.05.06.004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18"/>
                <w:szCs w:val="18"/>
                <w:lang w:eastAsia="ja-JP"/>
              </w:rPr>
              <w:t>Запчасти для МКСМ-8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MS Mincho;ＭＳ 明朝" w:cs="Arial CYR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i/>
                <w:iCs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Элемент воздушного фильт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Элемент масляного фильт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4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Элемент топливного фильт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БЧ цилиндра накл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61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730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ольцо 020-025-30-2-2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Кольцо 060-070-58-2-2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6,5</w:t>
            </w:r>
          </w:p>
        </w:tc>
      </w:tr>
      <w:tr>
        <w:trPr>
          <w:trHeight w:val="2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ект колец и манжет для цилиндра накл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8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41 неподвижный (Н=104мм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7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41 неподвижный (Н=49мм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7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41 подвиж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4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42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42 неподвижный размыкающий лев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4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2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42 неподвижный размыкающий прав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8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42 подвиж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4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44 неподвижный (плоский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4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77</w:t>
            </w:r>
          </w:p>
        </w:tc>
      </w:tr>
      <w:tr>
        <w:trPr>
          <w:trHeight w:val="2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44 неподвижный Г-образный (H=104мм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7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53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44 подвиж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3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71,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507 неподвижный лев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1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25,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507 неподвижный прав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51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507 подвижны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28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 КМ517 неподвижный (Н=49мм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10</w:t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нтактор КМ 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798,08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4399,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нжета 1-50х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5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нжета 1,2-25х42-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нжета 1.2-58х80-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2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нжета 2-52х32-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5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нжета 25х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анжета 78х63-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Мономет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4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Ось подшипника каретки в сбор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05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дшипник 40749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1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дшипник 460706А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6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дшипник 824904С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лумуфт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59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479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едохранитель 10А стекл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5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едохранитель 16/500 для ЗУ ЕПК 80/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едохранитель 50 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7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ивод гидравлическ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18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окладк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ужина 103.02.00.0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ужина 103К.01.02.0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1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ружина щеткодержателя МТ4ЭП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5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42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18"/>
                <w:szCs w:val="18"/>
                <w:lang w:eastAsia="ja-JP"/>
              </w:rPr>
              <w:t>ПУМ-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18"/>
                <w:szCs w:val="18"/>
                <w:lang w:eastAsia="ja-JP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MS Mincho;ＭＳ 明朝" w:cs="Arial CYR"/>
                <w:i/>
                <w:i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i/>
                <w:iCs/>
                <w:sz w:val="18"/>
                <w:szCs w:val="1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льтр гидравл. ФЛ.000 У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46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зистор КФ 5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16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олик для ЭП1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4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ТИ накло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5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ТИ подъем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9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еристор КУ 201, 2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ормоз 103.02.00.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99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999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раверса КМ 5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06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Тумблер 10А (2х позиционный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льтр масляный ЭФМ0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2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льтроэлемент  ПЗМИ-В-260 (воздушный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0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льтроэлемент  ПЗМИ-М-245 (масляный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льтроэлемент ПЗМИ-Т-75Г (топливный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2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Цепь П25,4-145-2 L=2006 м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08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Цилиндр главный тормозной 408-3505010-10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23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461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Шпилька 103.01.00.086         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1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Щетка М6 16х32х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Элемент фильтрующий "РЕГОТМАС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0 руб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sz w:val="18"/>
                <w:szCs w:val="18"/>
                <w:lang w:eastAsia="ja-JP"/>
              </w:rPr>
            </w:pPr>
            <w:r>
              <w:rPr>
                <w:rFonts w:eastAsia="MS Mincho;ＭＳ 明朝" w:cs="Arial CYR" w:ascii="Arial CYR" w:hAnsi="Arial CYR"/>
                <w:sz w:val="18"/>
                <w:szCs w:val="18"/>
                <w:lang w:eastAsia="ja-JP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235" y="0"/>
              <wp:lineTo x="-235" y="21387"/>
              <wp:lineTo x="21600" y="21387"/>
              <wp:lineTo x="21600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5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35:00Z</dcterms:created>
  <dc:creator>test</dc:creator>
  <dc:description/>
  <cp:keywords/>
  <dc:language>en-US</dc:language>
  <cp:lastModifiedBy>microsoft</cp:lastModifiedBy>
  <cp:lastPrinted>2010-12-02T16:34:00Z</cp:lastPrinted>
  <dcterms:modified xsi:type="dcterms:W3CDTF">2011-01-23T08:35:00Z</dcterms:modified>
  <cp:revision>2</cp:revision>
  <dc:subject/>
  <dc:title>Исх</dc:title>
</cp:coreProperties>
</file>